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t>МИНИСТЕРСТВО ОБРАЗОВАНИЯ РОССИЙСКОЙ ФЕДЕРАЦИИ</w:t>
      </w:r>
    </w:p>
    <w:p>
      <w:pPr>
        <w:pStyle w:val="FR2"/>
        <w:spacing w:lineRule="auto" w:line="259"/>
        <w:ind w:left="120" w:hanging="0"/>
        <w:rPr>
          <w:b/>
          <w:b/>
          <w:bCs/>
        </w:rPr>
      </w:pPr>
      <w:r>
        <w:rPr>
          <w:b/>
          <w:bCs/>
        </w:rPr>
        <w:t>МОСКОВСКИЙ ГОСУДАРСТВЕННЫЙ СТРОИТЕЛЬНЫЙ УНИВЕРСИТЕТ</w:t>
      </w:r>
    </w:p>
    <w:p>
      <w:pPr>
        <w:pStyle w:val="FR2"/>
        <w:spacing w:lineRule="auto" w:line="259"/>
        <w:rPr/>
      </w:pPr>
      <w:r>
        <w:rPr/>
        <w:t>Строительно - технологический факультет</w:t>
      </w:r>
    </w:p>
    <w:p>
      <w:pPr>
        <w:pStyle w:val="FR2"/>
        <w:spacing w:lineRule="auto" w:line="259"/>
        <w:rPr/>
      </w:pPr>
      <w:r>
        <w:rPr/>
        <w:t xml:space="preserve"> </w:t>
      </w:r>
      <w:r>
        <w:rPr/>
        <w:t>Специальность 2906 « Производство строительных материалов, изделий и конструкций»</w:t>
      </w:r>
    </w:p>
    <w:p>
      <w:pPr>
        <w:pStyle w:val="FR2"/>
        <w:spacing w:lineRule="auto" w:line="240" w:before="380" w:after="0"/>
        <w:ind w:left="0" w:hanging="0"/>
        <w:rPr>
          <w:b/>
          <w:b/>
          <w:bCs/>
        </w:rPr>
      </w:pPr>
      <w:r>
        <w:rPr>
          <w:b/>
          <w:bCs/>
        </w:rPr>
        <w:t>Кафедра технологии вяжущих веществ и бетонов</w:t>
      </w:r>
    </w:p>
    <w:p>
      <w:pPr>
        <w:pStyle w:val="FR2"/>
        <w:tabs>
          <w:tab w:val="clear" w:pos="720"/>
          <w:tab w:val="left" w:pos="6946" w:leader="none"/>
        </w:tabs>
        <w:spacing w:lineRule="auto" w:line="218" w:before="1020" w:after="0"/>
        <w:ind w:left="2268" w:right="2194" w:hanging="0"/>
        <w:rPr>
          <w:b/>
          <w:b/>
          <w:bCs/>
        </w:rPr>
      </w:pPr>
      <w:r>
        <w:rPr>
          <w:b/>
          <w:bCs/>
        </w:rPr>
        <w:t>Отчет по лабораторной работе №2</w:t>
      </w:r>
    </w:p>
    <w:p>
      <w:pPr>
        <w:pStyle w:val="FR2"/>
        <w:spacing w:lineRule="auto" w:line="218" w:before="0" w:after="0"/>
        <w:ind w:left="400" w:hanging="0"/>
        <w:rPr/>
      </w:pPr>
      <w:r>
        <w:rPr>
          <w:b/>
          <w:bCs/>
          <w:i/>
          <w:iCs/>
        </w:rPr>
        <w:t>на тему:</w:t>
      </w:r>
      <w:r>
        <w:rPr>
          <w:b/>
          <w:bCs/>
        </w:rPr>
        <w:t xml:space="preserve"> «Исследование свойств смешанных вяжущих на основе извести»</w:t>
      </w:r>
    </w:p>
    <w:p>
      <w:pPr>
        <w:pStyle w:val="FR4"/>
        <w:spacing w:lineRule="auto" w:line="259"/>
        <w:rPr>
          <w:lang w:val="en-US"/>
        </w:rPr>
      </w:pPr>
      <w:r>
        <w:rPr/>
        <w:t xml:space="preserve">Выполнили: студенты СТ 3- </w:t>
      </w:r>
      <w:r>
        <w:rPr>
          <w:lang w:val="en-US"/>
        </w:rPr>
        <w:t xml:space="preserve">   </w:t>
      </w:r>
      <w:r>
        <w:rPr/>
        <w:t>Проверил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40" w:before="2000" w:after="0"/>
        <w:ind w:left="0" w:right="200" w:hanging="0"/>
        <w:rPr/>
      </w:pPr>
      <w:r>
        <w:rPr/>
        <w:t>Москва 2000 год.</w:t>
      </w:r>
    </w:p>
    <w:p>
      <w:pPr>
        <w:pStyle w:val="FR3"/>
        <w:rPr>
          <w:u w:val="single"/>
        </w:rPr>
      </w:pPr>
      <w:r>
        <w:rPr>
          <w:u w:val="single"/>
        </w:rPr>
        <w:t>1.Теоретическая часть</w:t>
      </w:r>
    </w:p>
    <w:p>
      <w:pPr>
        <w:pStyle w:val="Normal"/>
        <w:spacing w:before="40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Воздушная строительная известь, свойства, область применения.</w:t>
      </w:r>
    </w:p>
    <w:p>
      <w:pPr>
        <w:pStyle w:val="Normal"/>
        <w:spacing w:lineRule="auto" w:line="218" w:before="140" w:after="0"/>
        <w:ind w:left="80" w:firstLine="680"/>
        <w:rPr/>
      </w:pPr>
      <w:r>
        <w:rPr>
          <w:u w:val="single"/>
        </w:rPr>
        <w:t>Строительной воздушной известью</w:t>
      </w:r>
      <w:r>
        <w:rPr/>
        <w:t xml:space="preserve"> называется продукт, получаемый из известковых и известково-магнезиальных карбонатных пород обжигом их при температуре 900-1250°С до возможно полного удаления углекислоты и состоящий преимущественно из оксида кальция и магния.                                              . СаСОз&lt;-&gt; СаО+СO2 </w:t>
      </w:r>
    </w:p>
    <w:p>
      <w:pPr>
        <w:pStyle w:val="Normal"/>
        <w:spacing w:lineRule="auto" w:line="218" w:before="140" w:after="0"/>
        <w:ind w:left="80" w:firstLine="680"/>
        <w:rPr/>
      </w:pPr>
      <w:r>
        <w:rPr>
          <w:rFonts w:eastAsia="Arial"/>
        </w:rPr>
        <w:t xml:space="preserve">                                                  </w:t>
      </w:r>
      <w:r>
        <w:rPr>
          <w:rFonts w:eastAsia="Arial"/>
          <w:i/>
          <w:iCs/>
          <w:vertAlign w:val="superscript"/>
        </w:rPr>
        <w:t xml:space="preserve"> </w:t>
      </w:r>
      <w:r>
        <w:rPr/>
        <w:t xml:space="preserve">МgСОз &lt;-&gt; МgО+С02 </w:t>
      </w:r>
    </w:p>
    <w:p>
      <w:pPr>
        <w:pStyle w:val="Normal"/>
        <w:ind w:left="80" w:firstLine="680"/>
        <w:rPr/>
      </w:pPr>
      <w:r>
        <w:rPr/>
        <w:t xml:space="preserve">Содержание примесей глины, кварцевого песка и т.п. (Аl2Оз, </w:t>
      </w:r>
      <w:r>
        <w:rPr>
          <w:lang w:val="en-US"/>
        </w:rPr>
        <w:t>Si</w:t>
      </w:r>
      <w:r>
        <w:rPr/>
        <w:t xml:space="preserve">02, </w:t>
      </w:r>
      <w:r>
        <w:rPr>
          <w:lang w:val="en-US"/>
        </w:rPr>
        <w:t>Fe</w:t>
      </w:r>
      <w:r>
        <w:rPr/>
        <w:t>203) в карбо</w:t>
        <w:softHyphen/>
        <w:t>натных породах не должно превышать 6-8%. При большем количестве этих примесей в ре</w:t>
        <w:softHyphen/>
        <w:t>зультате обжига получают гидравлическую известь. При температуре 1200°С эти окислы взаимодействуют с оксидами кальция и магния и образуют 2</w:t>
      </w:r>
      <w:r>
        <w:rPr>
          <w:lang w:val="en-US"/>
        </w:rPr>
        <w:t>CaOSi</w:t>
      </w:r>
      <w:r>
        <w:rPr/>
        <w:t>02, СаОА</w:t>
      </w:r>
      <w:r>
        <w:rPr>
          <w:lang w:val="en-US"/>
        </w:rPr>
        <w:t>l</w:t>
      </w:r>
      <w:r>
        <w:rPr/>
        <w:t>2Оз и 2</w:t>
      </w:r>
      <w:r>
        <w:rPr>
          <w:lang w:val="en-US"/>
        </w:rPr>
        <w:t>CaOFe</w:t>
      </w:r>
      <w:r>
        <w:rPr/>
        <w:t>203, которые при гидратации с водой образуют нерастворимые соли.</w:t>
      </w:r>
    </w:p>
    <w:p>
      <w:pPr>
        <w:pStyle w:val="Normal"/>
        <w:ind w:left="80" w:firstLine="680"/>
        <w:rPr/>
      </w:pPr>
      <w:r>
        <w:rPr/>
        <w:t>Различают следующие виды воздушной извести:</w:t>
      </w:r>
    </w:p>
    <w:p>
      <w:pPr>
        <w:pStyle w:val="Normal"/>
        <w:ind w:firstLine="740"/>
        <w:rPr/>
      </w:pPr>
      <w:r>
        <w:rPr/>
        <w:t>1) известь негашеная комовая;</w:t>
      </w:r>
    </w:p>
    <w:p>
      <w:pPr>
        <w:pStyle w:val="Normal"/>
        <w:ind w:firstLine="740"/>
        <w:rPr/>
      </w:pPr>
      <w:r>
        <w:rPr/>
        <w:t>2) известь негашеная молотая;</w:t>
      </w:r>
    </w:p>
    <w:p>
      <w:pPr>
        <w:pStyle w:val="Normal"/>
        <w:ind w:firstLine="740"/>
        <w:rPr/>
      </w:pPr>
      <w:r>
        <w:rPr/>
        <w:t>3) известь гидратная (пушенка);</w:t>
      </w:r>
    </w:p>
    <w:p>
      <w:pPr>
        <w:pStyle w:val="Normal"/>
        <w:rPr/>
      </w:pPr>
      <w:r>
        <w:rPr/>
        <w:t>4) известковое тесто.</w:t>
      </w:r>
    </w:p>
    <w:p>
      <w:pPr>
        <w:pStyle w:val="Normal"/>
        <w:rPr/>
      </w:pPr>
      <w:r>
        <w:rPr>
          <w:u w:val="single"/>
        </w:rPr>
        <w:t>Известь негашеная комовая</w:t>
      </w:r>
      <w:r>
        <w:rPr/>
        <w:t xml:space="preserve"> представляет собой продует обжига в виде кусков раз</w:t>
        <w:softHyphen/>
        <w:t>личной величины. По химическому составу она почти полностью состоит из свободных ок</w:t>
        <w:softHyphen/>
        <w:t>сидов кальция и магния с преимущественным содержанием СаО. В небольшом количестве в ней могут присутствовать неразложившиеся карбонат кальция, а также силикаты, алюми</w:t>
        <w:softHyphen/>
        <w:t>наты и ферриты кальция и магния, образовавшиеся во время обжига при взаимодействии глины и кварцевого песка с оксидами кальция и магния.</w:t>
      </w:r>
    </w:p>
    <w:p>
      <w:pPr>
        <w:pStyle w:val="Normal"/>
        <w:rPr/>
      </w:pPr>
      <w:r>
        <w:rPr>
          <w:u w:val="single"/>
        </w:rPr>
        <w:t>Известь негашеная молотая -</w:t>
      </w:r>
      <w:r>
        <w:rPr/>
        <w:t xml:space="preserve"> порошковидный продукт тонкого измельчения комовой извести. По химическому составу она подобна комовой извести.</w:t>
      </w:r>
    </w:p>
    <w:p>
      <w:pPr>
        <w:pStyle w:val="Normal"/>
        <w:spacing w:lineRule="auto" w:line="218"/>
        <w:ind w:firstLine="700"/>
        <w:rPr/>
      </w:pPr>
      <w:r>
        <w:rPr>
          <w:u w:val="single"/>
        </w:rPr>
        <w:t>Гидратная известь</w:t>
      </w:r>
      <w:r>
        <w:rPr/>
        <w:t xml:space="preserve"> - это продукт в виде высокодисперсного сухого порошка, получае</w:t>
        <w:softHyphen/>
        <w:t>мый гашением комовой или молотой негашеной извести соответствующим количеством жидкой или парообразной воды, обеспечивающим переход оксидов кальция и магния в их гидраты. Влажность гидратной извести не должна быть более 5%. Гидратная известь состо</w:t>
        <w:softHyphen/>
        <w:t>ит преимущественно из гидроксида кальция Са(ОН)2 и небольшого количества примесей (как правило,карбоната кальция).</w:t>
      </w:r>
    </w:p>
    <w:p>
      <w:pPr>
        <w:pStyle w:val="Normal"/>
        <w:spacing w:lineRule="auto" w:line="218"/>
        <w:ind w:left="3680" w:right="3400" w:hanging="0"/>
        <w:rPr/>
      </w:pPr>
      <w:r>
        <w:rPr/>
        <w:t>СаО+Н20 = Са(ОН)2 МgО+Н20 = Мg(ОН)2</w:t>
      </w:r>
    </w:p>
    <w:p>
      <w:pPr>
        <w:pStyle w:val="Normal"/>
        <w:rPr/>
      </w:pPr>
      <w:r>
        <w:rPr>
          <w:u w:val="single"/>
        </w:rPr>
        <w:t>Известковое тесто -</w:t>
      </w:r>
      <w:r>
        <w:rPr/>
        <w:t xml:space="preserve"> продукт, получаемый гашением комовой или молотой негашеной извести водой в количестве, обеспечивающем переход оксидов кальция и магния в их гид</w:t>
        <w:softHyphen/>
        <w:t>раты Са(ОН)2 и Мg(ОН)2 и образование пластичной тестообразной массы. Выдержанное тесто содержит обычно 50-55% гидроксидов кальция и магния и 50-45% механически адсорбционно связанной воды.</w:t>
      </w:r>
    </w:p>
    <w:p>
      <w:pPr>
        <w:pStyle w:val="Normal"/>
        <w:rPr/>
      </w:pPr>
      <w:r>
        <w:rPr/>
        <w:t>В зависимости от содержания оксида магния различают следующие виды воздушной извести:</w:t>
      </w:r>
    </w:p>
    <w:p>
      <w:pPr>
        <w:pStyle w:val="Normal"/>
        <w:ind w:firstLine="680"/>
        <w:rPr/>
      </w:pPr>
      <w:r>
        <w:rPr/>
        <w:t>1) кальциевую: МgО не более 5%;</w:t>
      </w:r>
    </w:p>
    <w:p>
      <w:pPr>
        <w:pStyle w:val="Normal"/>
        <w:ind w:firstLine="680"/>
        <w:rPr/>
      </w:pPr>
      <w:r>
        <w:rPr/>
        <w:t>2) магнезиальную: МgО от 5 до 20%;</w:t>
      </w:r>
    </w:p>
    <w:p>
      <w:pPr>
        <w:pStyle w:val="Normal"/>
        <w:ind w:firstLine="680"/>
        <w:rPr/>
      </w:pPr>
      <w:r>
        <w:rPr/>
        <w:t>3) доломитовую: МgО от 20 до 40%.</w:t>
      </w:r>
    </w:p>
    <w:p>
      <w:pPr>
        <w:pStyle w:val="Normal"/>
        <w:ind w:firstLine="680"/>
        <w:rPr/>
      </w:pPr>
      <w:r>
        <w:rPr/>
        <w:t>Качество воздушной извести оценивается по разным показателям, основным из ко</w:t>
        <w:softHyphen/>
        <w:t>торых является содержание в ней свободных оксидов кальция и магния (активность извес</w:t>
        <w:softHyphen/>
        <w:t>ти). Чем выше их содержание, тем выше качество извести.</w:t>
      </w:r>
    </w:p>
    <w:p>
      <w:pPr>
        <w:pStyle w:val="Normal"/>
        <w:ind w:firstLine="680"/>
        <w:rPr/>
      </w:pPr>
      <w:r>
        <w:rPr/>
        <w:t>По ГОСТ 9179-77 в зависимости от суммарного количества оксидов кальция и магния известь делят на три сорта. В негашеной кальциевой извести 1-го сорта активных оксидов кальция и магния должно быть не менее 90%, 2-го сорта на менее 80%, 3-го сорта не менее 70%. В магнезиальной и доломитовой извести количество свободных оксидов кальция и магния должно быть в 1-м сорте не менее 85%, во 2-м сорте не менее 75% и в 3-м сорте не менее 65%.</w:t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680"/>
        <w:rPr/>
      </w:pPr>
      <w:r>
        <w:rPr/>
        <w:t xml:space="preserve">Известь для автоклавного твердения не должна содержать более 5% МgО. Одним из важнейших свойств воздушной строительной извести является </w:t>
      </w:r>
      <w:r>
        <w:rPr>
          <w:u w:val="single"/>
        </w:rPr>
        <w:t>выход теста -</w:t>
      </w:r>
      <w:r>
        <w:rPr/>
        <w:t xml:space="preserve"> это количество</w:t>
      </w:r>
    </w:p>
    <w:p>
      <w:pPr>
        <w:pStyle w:val="Normal"/>
        <w:ind w:hanging="0"/>
        <w:rPr/>
      </w:pPr>
      <w:r>
        <w:rPr/>
        <w:t xml:space="preserve">известкового теста (в л), получаемого при гидратации 1кг комовой или молотой негашеной извести. Если обжиг производится при температуре 900°С, то известь называется мягко-обжиговая. Чем выше выход теста, тем оно пластичнее и тем больше его пескоемкость, т.е. тем больше песка оно может принять при изготовлении удобообрабатываемых пластичных растворов. Высококачественные сорта извести при правильном гашении характеризуются выходом теста в 2,5-3,5 л и больше. Такие извести называются </w:t>
      </w:r>
      <w:r>
        <w:rPr>
          <w:u w:val="single"/>
        </w:rPr>
        <w:t>жирными.</w:t>
      </w:r>
      <w:r>
        <w:rPr/>
        <w:t xml:space="preserve"> Известь с меньшим выходом теста считают </w:t>
      </w:r>
      <w:r>
        <w:rPr>
          <w:u w:val="single"/>
        </w:rPr>
        <w:t>тощей.</w:t>
      </w:r>
    </w:p>
    <w:p>
      <w:pPr>
        <w:pStyle w:val="Normal"/>
        <w:ind w:hanging="0"/>
        <w:jc w:val="right"/>
        <w:rPr/>
      </w:pPr>
      <w:r>
        <w:rPr/>
        <w:t>Кроме того, в соответствии с ГОСТ 9179-77 извести различают по скорости гашения:</w:t>
      </w:r>
    </w:p>
    <w:p>
      <w:pPr>
        <w:pStyle w:val="Normal"/>
        <w:ind w:left="40" w:firstLine="740"/>
        <w:jc w:val="left"/>
        <w:rPr/>
      </w:pPr>
      <w:r>
        <w:rPr/>
        <w:t>1) быстрогасящаяся - со скоростью гашения не более 8мин.;</w:t>
      </w:r>
    </w:p>
    <w:p>
      <w:pPr>
        <w:pStyle w:val="Normal"/>
        <w:ind w:left="40" w:firstLine="740"/>
        <w:jc w:val="left"/>
        <w:rPr/>
      </w:pPr>
      <w:r>
        <w:rPr/>
        <w:t>2) среднегасящаяся - не более 25 мин.;</w:t>
      </w:r>
    </w:p>
    <w:p>
      <w:pPr>
        <w:pStyle w:val="Normal"/>
        <w:ind w:left="40" w:firstLine="760"/>
        <w:jc w:val="left"/>
        <w:rPr/>
      </w:pPr>
      <w:r>
        <w:rPr/>
        <w:t>3) медленногасящаяся - более 25 мин.</w:t>
      </w:r>
    </w:p>
    <w:p>
      <w:pPr>
        <w:pStyle w:val="Normal"/>
        <w:spacing w:lineRule="auto" w:line="218"/>
        <w:ind w:left="40" w:firstLine="760"/>
        <w:jc w:val="left"/>
        <w:rPr/>
      </w:pPr>
      <w:r>
        <w:rPr/>
        <w:t>За скорость гашения принимается время от момента смешивания порошка извести с водой до момента достижения максимальной температуры в начале ее снижения.</w:t>
      </w:r>
    </w:p>
    <w:p>
      <w:pPr>
        <w:pStyle w:val="Normal"/>
        <w:ind w:left="40" w:firstLine="760"/>
        <w:jc w:val="left"/>
        <w:rPr/>
      </w:pPr>
      <w:r>
        <w:rPr/>
        <w:t>К молотой негашеной извести предъявляют требования не только по суммарному содержанию свободных оксидов кальция и магния, но и по тонкости измельчения.</w:t>
      </w:r>
    </w:p>
    <w:p>
      <w:pPr>
        <w:pStyle w:val="Normal"/>
        <w:ind w:left="40" w:firstLine="760"/>
        <w:jc w:val="left"/>
        <w:rPr/>
      </w:pPr>
      <w:r>
        <w:rPr/>
        <w:t>Основным показателем гидратной извести (пушонки), а также известкового теста яв</w:t>
        <w:softHyphen/>
        <w:t>ляется содержание в них активных оксидов кальция и магния. По этому признаку эти виды извести делят на два сорта, минимально допустимое содержание активных СаО и М</w:t>
      </w:r>
      <w:r>
        <w:rPr>
          <w:lang w:val="en-US"/>
        </w:rPr>
        <w:t>g</w:t>
      </w:r>
      <w:r>
        <w:rPr/>
        <w:t>О в высушенном продукте 1-го сорта - 67%, 2-го сорта - 60%.</w:t>
      </w:r>
    </w:p>
    <w:p>
      <w:pPr>
        <w:pStyle w:val="Normal"/>
        <w:ind w:left="40" w:firstLine="760"/>
        <w:jc w:val="left"/>
        <w:rPr/>
      </w:pPr>
      <w:r>
        <w:rPr/>
        <w:t>В молотую негашеную известь, а также в гидратуную известь допускается вводить тонко измельченные добавки (доменные и топливные шлаки, золы, вулканические породы, кварцевые пески, трепел и т.п.) в таком количестве, чтобы содержание СаО+МдО и каль</w:t>
        <w:softHyphen/>
        <w:t>циевой негашеной извести 1-го сорта было не менее 65%, а 2-го сорта - 55%. При введении тех же добавок в гидратную известь активность должна быть не менее 50% (1сорт) и 40% (2сорт).</w:t>
      </w:r>
    </w:p>
    <w:p>
      <w:pPr>
        <w:pStyle w:val="Normal"/>
        <w:ind w:left="40" w:firstLine="760"/>
        <w:jc w:val="left"/>
        <w:rPr/>
      </w:pPr>
      <w:r>
        <w:rPr>
          <w:b/>
          <w:bCs/>
        </w:rPr>
        <w:t>Исходными материалами</w:t>
      </w:r>
      <w:r>
        <w:rPr/>
        <w:t xml:space="preserve"> для производства воздушной извести являются</w:t>
      </w:r>
    </w:p>
    <w:p>
      <w:pPr>
        <w:pStyle w:val="Normal"/>
        <w:ind w:left="1040" w:hanging="280"/>
        <w:jc w:val="left"/>
        <w:rPr/>
      </w:pPr>
      <w:r>
        <w:rPr/>
        <w:t>1) мелкозернистый кристаллический известняк- мрамор, из-за высоких декоративных свойств почти не применяется для производства извести</w:t>
      </w:r>
    </w:p>
    <w:p>
      <w:pPr>
        <w:pStyle w:val="Normal"/>
        <w:ind w:left="1040" w:hanging="280"/>
        <w:jc w:val="left"/>
        <w:rPr/>
      </w:pPr>
      <w:r>
        <w:rPr/>
        <w:t>2) плотные известняки, преимущественно составляют до 90% СаСОз и небольшого количества МgСОз, примесей глины, чернозема, гипса и др.</w:t>
      </w:r>
    </w:p>
    <w:p>
      <w:pPr>
        <w:pStyle w:val="Normal"/>
        <w:spacing w:lineRule="auto" w:line="218"/>
        <w:ind w:left="1040" w:hanging="280"/>
        <w:jc w:val="left"/>
        <w:rPr/>
      </w:pPr>
      <w:r>
        <w:rPr/>
        <w:t>3) известковый туф - это рыхлое ноздреватое вещество, которое применяется при производстве воздушной строительной извести. Также можно получить воздушную строительную известь из известняка-ракушечника</w:t>
      </w:r>
    </w:p>
    <w:p>
      <w:pPr>
        <w:pStyle w:val="Normal"/>
        <w:ind w:left="1040" w:hanging="280"/>
        <w:jc w:val="left"/>
        <w:rPr/>
      </w:pPr>
      <w:r>
        <w:rPr/>
        <w:t>4) доломитизированный известняк, состоящий из СаСОз+СаСОз-МgСОз.</w:t>
      </w:r>
    </w:p>
    <w:p>
      <w:pPr>
        <w:pStyle w:val="Normal"/>
        <w:ind w:left="1040" w:hanging="280"/>
        <w:jc w:val="left"/>
        <w:rPr/>
      </w:pPr>
      <w:r>
        <w:rPr/>
        <w:t>5) чистые известняки имеют объемный вес 2400-2800кг/м</w:t>
      </w:r>
      <w:r>
        <w:rPr>
          <w:vertAlign w:val="superscript"/>
        </w:rPr>
        <w:t>3</w:t>
      </w:r>
      <w:r>
        <w:rPr/>
        <w:t>, влажность 3-10%.</w:t>
      </w:r>
    </w:p>
    <w:p>
      <w:pPr>
        <w:pStyle w:val="Normal"/>
        <w:ind w:left="1040" w:hanging="280"/>
        <w:jc w:val="left"/>
        <w:rPr/>
      </w:pPr>
      <w:r>
        <w:rPr/>
        <w:t>6) мел, плотностью р 1400-2400 кг/м</w:t>
      </w:r>
      <w:r>
        <w:rPr>
          <w:vertAlign w:val="superscript"/>
        </w:rPr>
        <w:t>3</w:t>
      </w:r>
      <w:r>
        <w:rPr/>
        <w:t>, влажностью 15-25%.</w:t>
      </w:r>
    </w:p>
    <w:p>
      <w:pPr>
        <w:pStyle w:val="Normal"/>
        <w:spacing w:before="180" w:after="0"/>
        <w:ind w:hanging="0"/>
        <w:jc w:val="center"/>
        <w:rPr>
          <w:u w:val="single"/>
        </w:rPr>
      </w:pPr>
      <w:r>
        <w:rPr>
          <w:u w:val="single"/>
        </w:rPr>
        <w:t>Свойства воздушной извести</w:t>
      </w:r>
    </w:p>
    <w:p>
      <w:pPr>
        <w:pStyle w:val="Normal"/>
        <w:spacing w:before="140" w:after="0"/>
        <w:rPr/>
      </w:pPr>
      <w:r>
        <w:rPr>
          <w:b/>
          <w:bCs/>
        </w:rPr>
        <w:t>Истинная плотность</w:t>
      </w:r>
      <w:r>
        <w:rPr/>
        <w:t xml:space="preserve"> негашеной извести колеблется в пределах 3,1-З.Зг/см</w:t>
      </w:r>
      <w:r>
        <w:rPr>
          <w:vertAlign w:val="superscript"/>
        </w:rPr>
        <w:t>3</w:t>
      </w:r>
      <w:r>
        <w:rPr/>
        <w:t xml:space="preserve"> и зави</w:t>
        <w:softHyphen/>
        <w:t>сит, главным образом, от температуры обжига, наличия примесей, недожога и пережога. Истинная плотность гидроксида зависит от степени ее кристаллизации и равна для Са(ОН)2, кристаллизованной в форме гексагональных пластинок, 2,23 и аморфной 2,08г/см</w:t>
      </w:r>
      <w:r>
        <w:rPr>
          <w:vertAlign w:val="superscript"/>
        </w:rPr>
        <w:t>3</w:t>
      </w:r>
    </w:p>
    <w:p>
      <w:pPr>
        <w:pStyle w:val="Normal"/>
        <w:spacing w:lineRule="auto" w:line="218"/>
        <w:rPr/>
      </w:pPr>
      <w:r>
        <w:rPr>
          <w:b/>
          <w:bCs/>
        </w:rPr>
        <w:t>Средняя плотность</w:t>
      </w:r>
      <w:r>
        <w:rPr/>
        <w:t xml:space="preserve"> комовой негашеной извести в куске в большой мере зависит от температуры обжига и возрастает с 1,6 (известь, обожженная при 800°С) до 2,9г/см</w:t>
      </w:r>
      <w:r>
        <w:rPr>
          <w:vertAlign w:val="superscript"/>
        </w:rPr>
        <w:t xml:space="preserve">3 </w:t>
      </w:r>
      <w:r>
        <w:rPr/>
        <w:t>(длительный обжиг при 1300 С).</w:t>
      </w:r>
    </w:p>
    <w:p>
      <w:pPr>
        <w:pStyle w:val="Normal"/>
        <w:rPr/>
      </w:pPr>
      <w:r>
        <w:rPr>
          <w:b/>
          <w:bCs/>
        </w:rPr>
        <w:t>Насыпная плотность</w:t>
      </w:r>
      <w:r>
        <w:rPr/>
        <w:t xml:space="preserve"> для извести других типов следующая: для молотой негашеной в рыхлом состоянии - 900-1100, в уплотненном - 1100-1300кг/м</w:t>
      </w:r>
      <w:r>
        <w:rPr>
          <w:vertAlign w:val="superscript"/>
        </w:rPr>
        <w:t>3</w:t>
      </w:r>
      <w:r>
        <w:rPr/>
        <w:t>; для гидратной извести (пушонки) в рыхлонасыпном состоянии 400-500, в уплотненном 600-700кг/м ; для известко</w:t>
        <w:softHyphen/>
        <w:t>вого теста 1300-1400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18"/>
        <w:rPr/>
      </w:pPr>
      <w:r>
        <w:rPr>
          <w:b/>
          <w:bCs/>
        </w:rPr>
        <w:t>Пластичность,</w:t>
      </w:r>
      <w:r>
        <w:rPr/>
        <w:t xml:space="preserve"> обуславливающая способность вяжущего придавать растворам и бе</w:t>
        <w:softHyphen/>
        <w:t>тонам удобообрабатываемость - важнейшее свойство извести. Пластичность извести свя</w:t>
        <w:softHyphen/>
        <w:t>зана с ее высокой водоудерживающей способностью. Тонкодисперсные частички гидроксида кальция, адсорбционно удерживая на своей поверхности значительное количество воды, создают своеобразную маску для зерен заполнителей в растворной или бетонной смеси, уменьшая трение между ними. Вследствие этого известковые растворы обладают высокой удобообрабатываемостью, легко и равномерно распределяются тонким слоем на поверхно</w:t>
        <w:softHyphen/>
        <w:t>сти кирпича или бетона, хорошо сцепляются с ними, отличаются водоудерживающей спо</w:t>
        <w:softHyphen/>
        <w:t>собностью даже при нанесении на кирпичные или другие пористые основания.</w:t>
      </w:r>
    </w:p>
    <w:p>
      <w:pPr>
        <w:sectPr>
          <w:type w:val="nextPage"/>
          <w:pgSz w:w="11906" w:h="16820"/>
          <w:pgMar w:left="1040" w:right="10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ем активнее известь и полнее она гасится, тем больше выход известкового теста из 1кг комовой извести; чем дисперсное частички извести, тем больше ее пластичность.</w:t>
      </w:r>
    </w:p>
    <w:p>
      <w:pPr>
        <w:pStyle w:val="Normal"/>
        <w:ind w:left="40" w:firstLine="760"/>
        <w:rPr/>
      </w:pPr>
      <w:r>
        <w:rPr>
          <w:b/>
          <w:bCs/>
        </w:rPr>
        <w:t>Водопотребность и водоудерживающая способность</w:t>
      </w:r>
      <w:r>
        <w:rPr/>
        <w:t xml:space="preserve"> строительной извести вы</w:t>
        <w:softHyphen/>
        <w:t>соки и зависят от вида извести и дисперсности ее частиц. Повышенной водопотребностью и водоудерживающей способностью обладает гашеная известь в виде порошка или теста, пониженной - молотая негашеная.</w:t>
      </w:r>
    </w:p>
    <w:p>
      <w:pPr>
        <w:pStyle w:val="Normal"/>
        <w:ind w:left="40" w:firstLine="760"/>
        <w:rPr/>
      </w:pPr>
      <w:r>
        <w:rPr>
          <w:b/>
          <w:bCs/>
        </w:rPr>
        <w:t>Сроки схватывания.</w:t>
      </w:r>
      <w:r>
        <w:rPr/>
        <w:t xml:space="preserve"> Растворы из гашеной извести схватываются очень медленно. Схватывание несколько ускоряется при сушке образцов. Растворы из молотой негашеной извести схватываются через 15-бОмин после затворения. Скорость их схватывания зависит от скорости гидратации оксида кальция и условий твердения.</w:t>
      </w:r>
    </w:p>
    <w:p>
      <w:pPr>
        <w:pStyle w:val="Normal"/>
        <w:ind w:left="40" w:firstLine="760"/>
        <w:rPr/>
      </w:pPr>
      <w:r>
        <w:rPr/>
        <w:t>Объемные изменения. При твердении растворов и бетонов, изготовленных на строи</w:t>
        <w:softHyphen/>
        <w:t>тельной воздушной извести, возможны объемные изменения, в основном трех видов: не</w:t>
        <w:softHyphen/>
        <w:t>равномерное изменение объема, обусловленное замедленной гидратацией частичек пере</w:t>
        <w:softHyphen/>
        <w:t>жога, усадка и набухание, температурные коэффициенты.</w:t>
      </w:r>
    </w:p>
    <w:p>
      <w:pPr>
        <w:pStyle w:val="Normal"/>
        <w:ind w:left="40" w:firstLine="760"/>
        <w:rPr/>
      </w:pPr>
      <w:r>
        <w:rPr/>
        <w:t>Неравномерное изменение объемов весьма опасно для сохранности растворов и бе</w:t>
        <w:softHyphen/>
        <w:t>тонов или изделий из них, так как пережженные частицы СаО и МgО гидратируются с уве</w:t>
        <w:softHyphen/>
        <w:t>личением объема в уже затвердевшем известковом камне. Возникающие при этом напря</w:t>
        <w:softHyphen/>
        <w:t>жения достигают критических значений и вызывают растрескивание изделий, деформацию кладки и т.п. ГОСТ 9179-77 ограничивает содержание в извести негасящихся зерен, среди которых присутствуют и частицы пережога. При значительном содержании в извести негасящихся зерен ее целесообразно перед употреблением тонко измельчить.</w:t>
      </w:r>
    </w:p>
    <w:p>
      <w:pPr>
        <w:pStyle w:val="Normal"/>
        <w:spacing w:lineRule="auto" w:line="218"/>
        <w:ind w:left="40" w:firstLine="760"/>
        <w:rPr/>
      </w:pPr>
      <w:r>
        <w:rPr/>
        <w:t>При испарении воды уплотняется известковый раствор, что дает усадку. Чем выше содержание вяжущего и воды в растворах и бетонах, тем больше их усадка при высыхании во время твердения в воздушной среде. При длительном действии воды растворы и бетоны из извести теряют прочность.</w:t>
      </w:r>
    </w:p>
    <w:p>
      <w:pPr>
        <w:pStyle w:val="Normal"/>
        <w:ind w:left="40" w:firstLine="760"/>
        <w:rPr/>
      </w:pPr>
      <w:r>
        <w:rPr/>
        <w:t>Температурные деформации в начальный период схватывания и твердения наибо</w:t>
        <w:softHyphen/>
        <w:t>лее характерны для бетонов и растворов на молотой негашеной извести. При ее взаимо</w:t>
        <w:softHyphen/>
        <w:t>действии с водой происходит интенсивное тепловыделение, в результате которого в ряде случаев изделия разогреваются до 60-70°С и более. Так как при этом условия для рассеи</w:t>
        <w:softHyphen/>
        <w:t>вания теплоты на наружных поверхностях почти всегда лучше, чем внутри, то в изделии не</w:t>
        <w:softHyphen/>
        <w:t>избежно возникают перепады температуры, а следовательно, и неравномерные темпера</w:t>
        <w:softHyphen/>
        <w:t>турные деформации. В результате более холодные поверхностные слои изделия оказыва</w:t>
        <w:softHyphen/>
        <w:t>ются в растянутом состоянии, что сопровождается зачастую появлением трещин.</w:t>
      </w:r>
    </w:p>
    <w:p>
      <w:pPr>
        <w:pStyle w:val="Normal"/>
        <w:spacing w:lineRule="auto" w:line="218"/>
        <w:ind w:left="40" w:firstLine="760"/>
        <w:rPr/>
      </w:pPr>
      <w:r>
        <w:rPr/>
        <w:t>Интенсивность тепловыделения и температурных деформаций возрастает с увели</w:t>
        <w:softHyphen/>
        <w:t>чением тонкости помола извести, снижением водо-известкового отношения и, наоборот, уменьшается при введении в смесь добавок, замедляющих скорость гидротации оксида кальция.</w:t>
      </w:r>
    </w:p>
    <w:p>
      <w:pPr>
        <w:pStyle w:val="Normal"/>
        <w:ind w:left="40" w:firstLine="760"/>
        <w:rPr/>
      </w:pPr>
      <w:r>
        <w:rPr>
          <w:b/>
          <w:bCs/>
        </w:rPr>
        <w:t>При твердении</w:t>
      </w:r>
      <w:r>
        <w:rPr/>
        <w:t xml:space="preserve"> извести зимой желательно интенсивное тепловыделение. Высокая экзотермичность молотой негашеной извести предотвращает быстрое замерзание раство</w:t>
        <w:softHyphen/>
        <w:t>ров и бетонов и ускоряет их высыхание.</w:t>
      </w:r>
    </w:p>
    <w:p>
      <w:pPr>
        <w:pStyle w:val="Normal"/>
        <w:rPr/>
      </w:pPr>
      <w:r>
        <w:rPr>
          <w:b/>
          <w:bCs/>
        </w:rPr>
        <w:t>Прочность</w:t>
      </w:r>
      <w:r>
        <w:rPr/>
        <w:t xml:space="preserve"> растворов и бетонов на строительной воздушной извести прежде всего зависит от условий ее твердения. Медленно твердеют при обычных температурах (10-20 С) и-через месяц приобретают небольшую прочность (0,5-1,5МПа) растворы на гашеной извес</w:t>
        <w:softHyphen/>
        <w:t>ти. Гидратное твердение растворов на молотой негашеной извести дает возможность через 28 суток воздушного твердения достичь прочности при сжатии до 2-ЗМПа. При автоклавном твердении можно легко изготовлять плотные известково-песчаные бетоны с прочностью при сжатии до 30-40МПа и более. Прочность растворов и бетонов на строительной извести воз</w:t>
        <w:softHyphen/>
        <w:t>растает также с увеличением ее активности и уменьшением до, некоторого предела водоизвесткового отношения.</w:t>
      </w:r>
    </w:p>
    <w:p>
      <w:pPr>
        <w:pStyle w:val="Normal"/>
        <w:spacing w:lineRule="auto" w:line="218"/>
        <w:rPr/>
      </w:pPr>
      <w:r>
        <w:rPr>
          <w:b/>
          <w:bCs/>
        </w:rPr>
        <w:t>Долговечность</w:t>
      </w:r>
      <w:r>
        <w:rPr/>
        <w:t xml:space="preserve"> известковых растворов и бетонов зависит от вида извести и условий ее твердения.</w:t>
      </w:r>
    </w:p>
    <w:p>
      <w:pPr>
        <w:pStyle w:val="Normal"/>
        <w:ind w:left="40" w:firstLine="760"/>
        <w:jc w:val="left"/>
        <w:rPr/>
      </w:pPr>
      <w:r>
        <w:rPr/>
        <w:t>Известковые растворы и бетоны - вполне воздухостойкие материалы. В воздушно-сухих условиях создаются наиболее благоприятные условия для их упрочнения вследствие карбонизации гидроксида кальция углекислотой воздуха. Чем активнее в растворах и бето</w:t>
        <w:softHyphen/>
        <w:t>нах прошли процессы карбонизации извести, тем они водостойки и морозостойки (так же и для изделий автоклавного твердения). Изделия, отвердевшие в обычных температурных условиях, теряют прочность во влажных условиях, особенно быстро при попеременном от</w:t>
        <w:softHyphen/>
        <w:t>таивании и замораживании.</w:t>
      </w:r>
    </w:p>
    <w:p>
      <w:pPr>
        <w:pStyle w:val="Normal"/>
        <w:spacing w:before="20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ласть применения.</w:t>
      </w:r>
    </w:p>
    <w:p>
      <w:pPr>
        <w:pStyle w:val="Normal"/>
        <w:spacing w:before="140" w:after="0"/>
        <w:ind w:firstLine="660"/>
        <w:rPr/>
      </w:pPr>
      <w:r>
        <w:rPr/>
        <w:t>Из строительной воздушной извести изготавливают растворы, предназначенные для наземной кладки частей здания и штукатурок, работающих в воздушно-сухих условиях: бе</w:t>
      </w:r>
      <w:r>
        <w:rPr>
          <w:sz w:val="18"/>
          <w:szCs w:val="18"/>
        </w:rPr>
        <w:t>4</w:t>
      </w:r>
    </w:p>
    <w:p>
      <w:pPr>
        <w:pStyle w:val="Normal"/>
        <w:spacing w:lineRule="auto" w:line="218" w:before="520" w:after="0"/>
        <w:ind w:hanging="0"/>
        <w:rPr/>
      </w:pPr>
      <w:r>
        <w:rPr/>
        <w:t>тоны низких марок для конструкций, эксплуатируемых в воздушно-сухих условиях; плотные ячеистые и силикатные (автоклавные) изделия, в том числе крупные блоки и панели; легко-бетонные камни, теплоизоляционные и другие материалы автоклавного твердения; сме</w:t>
        <w:softHyphen/>
        <w:t>шанные гидравлические вяжущие (известково-шлаковые и известково-пуццолановые цементы); известковые красочно составы.</w:t>
      </w:r>
    </w:p>
    <w:p>
      <w:pPr>
        <w:pStyle w:val="Normal"/>
        <w:spacing w:lineRule="auto" w:line="218"/>
        <w:ind w:firstLine="660"/>
        <w:rPr/>
      </w:pPr>
      <w:r>
        <w:rPr/>
        <w:t>За счет пониженой водопотребности и водоудерживающей способности из молотой негашеной извести делают растворы и бетоны с пониженым водосодержанием, более вы</w:t>
        <w:softHyphen/>
        <w:t>сокой плотностью, и следовательно прочностью.</w:t>
      </w:r>
    </w:p>
    <w:p>
      <w:pPr>
        <w:pStyle w:val="Normal"/>
        <w:spacing w:before="22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СТКОВО-ПУЦЦОЛАНОВОЕ ВЯЖУЩЕЕ. СВОЙСТВА И ОБЛАСТЬ ПРИМЕНЕНИЯ.</w:t>
      </w:r>
    </w:p>
    <w:p>
      <w:pPr>
        <w:pStyle w:val="Normal"/>
        <w:spacing w:lineRule="auto" w:line="218" w:before="120" w:after="0"/>
        <w:ind w:left="40" w:firstLine="720"/>
        <w:rPr/>
      </w:pPr>
      <w:r>
        <w:rPr/>
        <w:t>Известково-пуццолановым вяжущим называется гидравлическое вещество, полу</w:t>
        <w:softHyphen/>
        <w:t>чаемое путем совместного помола, высушенных активных минеральных добавок с известью (негашеной или гашеной - пушенкой) или тщательным смешением в сухом виде тех же раздельно измельченных материалов. Наряду с воздушной можно использовать и гидрав</w:t>
        <w:softHyphen/>
        <w:t>лическую известь. Обычно содержание извести в известково-пуццолановом вяжущем (по массе) колеблется от 15 до 30%. Наилучшую (оптимальную) дозировку извести и добавки устанавливают опытным путем в зависимости от прочности полученных растворов. При из</w:t>
        <w:softHyphen/>
        <w:t>готовлении известково-пуццолановых вяжущих для регулирования их свойств добавляют гипс (не более 5% от массы всей смеси).</w:t>
      </w:r>
    </w:p>
    <w:p>
      <w:pPr>
        <w:pStyle w:val="Normal"/>
        <w:spacing w:lineRule="auto" w:line="218"/>
        <w:ind w:left="40" w:firstLine="720"/>
        <w:rPr/>
      </w:pPr>
      <w:r>
        <w:rPr/>
        <w:t>К известково-пуццолановым вяжущим обычно относят вяжущие, изготовленные из смеси извести с активными минеральными добавками вулканического происхождения (трасс, пепел,пемза и др.) или гидравлическими добавками осадочного происхождения (трепел, опока, диатомит).</w:t>
      </w:r>
    </w:p>
    <w:p>
      <w:pPr>
        <w:pStyle w:val="Normal"/>
        <w:spacing w:lineRule="auto" w:line="218"/>
        <w:ind w:left="40" w:firstLine="720"/>
        <w:rPr/>
      </w:pPr>
      <w:r>
        <w:rPr/>
        <w:t>При твердении в водной среде прочность известково-пуццолановых вяжущих увели</w:t>
        <w:softHyphen/>
        <w:t>чивается в течение длительного времени. В воздушно-сухой среде повышение прочности известково-пуццолановых вяжущих через определенный период прекращается, а достигну</w:t>
        <w:softHyphen/>
        <w:t>тые значения придела прочности при сжатии и растяжении даже снижаются.</w:t>
      </w:r>
    </w:p>
    <w:p>
      <w:pPr>
        <w:pStyle w:val="Normal"/>
        <w:ind w:left="40" w:firstLine="720"/>
        <w:rPr/>
      </w:pPr>
      <w:r>
        <w:rPr/>
        <w:t>Для нормального хода процесса твердения известково-пуццолановых вяжущих в на</w:t>
        <w:softHyphen/>
        <w:t>земных сооружениях необходимо, чтобы твердеющий цемент длительное время находится во влажной среде, для чего их периодически поливают водой.</w:t>
      </w:r>
    </w:p>
    <w:p>
      <w:pPr>
        <w:pStyle w:val="Normal"/>
        <w:spacing w:lineRule="auto" w:line="218"/>
        <w:ind w:left="40" w:firstLine="720"/>
        <w:rPr/>
      </w:pPr>
      <w:r>
        <w:rPr/>
        <w:t>Известково-пуццолановые вяжущие в обычных условиях твердеют весьма медленно. Прчность их нарастает в течении длительного времени. Процесс твердения изделий из из</w:t>
        <w:softHyphen/>
        <w:t>вестково-пуццолановых вяжущих можно ускорить с помощью автоклавной обработки. Обра</w:t>
        <w:softHyphen/>
        <w:t>зующиеся при запаривании под давлением в автоклавах кристаллические гидросиликаты значительно более стойки в воздушной среде. Таким образом запаривание под давлением наряду с повышением механической прочности увеличивает также воздухостойкость.</w:t>
      </w:r>
    </w:p>
    <w:p>
      <w:pPr>
        <w:pStyle w:val="Normal"/>
        <w:spacing w:lineRule="auto" w:line="218"/>
        <w:ind w:hanging="0"/>
        <w:rPr/>
      </w:pPr>
      <w:r>
        <w:rPr>
          <w:i/>
          <w:iCs/>
        </w:rPr>
        <w:t>Остаток на сите</w:t>
      </w:r>
      <w:r>
        <w:rPr/>
        <w:t xml:space="preserve"> с сеткой №008 должен быть не более 25%, а на сите №02 не бо</w:t>
        <w:softHyphen/>
        <w:t xml:space="preserve">лее 5% просеиваемой пробы. </w:t>
      </w:r>
      <w:r>
        <w:rPr>
          <w:i/>
          <w:iCs/>
        </w:rPr>
        <w:t>Объемная масса</w:t>
      </w:r>
      <w:r>
        <w:rPr/>
        <w:t xml:space="preserve"> известково-пуццолановых веществ невелика:</w:t>
      </w:r>
    </w:p>
    <w:p>
      <w:pPr>
        <w:pStyle w:val="Normal"/>
        <w:ind w:hanging="0"/>
        <w:rPr/>
      </w:pPr>
      <w:r>
        <w:rPr/>
        <w:t>она колеблется в пределах б00-800кг/м</w:t>
      </w:r>
      <w:r>
        <w:rPr>
          <w:vertAlign w:val="superscript"/>
        </w:rPr>
        <w:t>3</w:t>
      </w:r>
      <w:r>
        <w:rPr/>
        <w:t xml:space="preserve"> - в рыхлом состоянии, 900-1200 кг/м</w:t>
      </w:r>
      <w:r>
        <w:rPr>
          <w:vertAlign w:val="superscript"/>
        </w:rPr>
        <w:t>3</w:t>
      </w:r>
      <w:r>
        <w:rPr/>
        <w:t xml:space="preserve"> - в уплотненном состоянии. </w:t>
      </w:r>
      <w:r>
        <w:rPr>
          <w:i/>
          <w:iCs/>
        </w:rPr>
        <w:t>Плотность</w:t>
      </w:r>
      <w:r>
        <w:rPr/>
        <w:t xml:space="preserve"> также мала: в зависимости от используемой добавки она оставляет 2200-2800кг/м</w:t>
      </w:r>
      <w:r>
        <w:rPr>
          <w:vertAlign w:val="superscript"/>
        </w:rPr>
        <w:t>3</w:t>
      </w:r>
    </w:p>
    <w:p>
      <w:pPr>
        <w:pStyle w:val="Normal"/>
        <w:ind w:left="40" w:firstLine="720"/>
        <w:rPr/>
      </w:pPr>
      <w:r>
        <w:rPr/>
        <w:t>Известково-пуццолановые вяжущие представляют собой рыхлый очень подвижный порошок, поэтому в него легко проникает влага или углекислота воздуха, превращающие известь в углекислый кальций, что понижает прочность вяжущего.</w:t>
      </w:r>
    </w:p>
    <w:p>
      <w:pPr>
        <w:pStyle w:val="Normal"/>
        <w:spacing w:lineRule="auto" w:line="218"/>
        <w:ind w:left="40" w:firstLine="720"/>
        <w:rPr/>
      </w:pPr>
      <w:r>
        <w:rPr/>
        <w:t xml:space="preserve">Известково-пуццолановое вяжущее </w:t>
      </w:r>
      <w:r>
        <w:rPr>
          <w:i/>
          <w:iCs/>
        </w:rPr>
        <w:t>медленно схватывается:</w:t>
      </w:r>
      <w:r>
        <w:rPr/>
        <w:t xml:space="preserve"> начало схватывания наступает не ранее 5-8 часов, а конец схватывания - через 20-30 часов. При использовании негашеной извести схватывание наступает быстрее.</w:t>
      </w:r>
    </w:p>
    <w:p>
      <w:pPr>
        <w:pStyle w:val="Normal"/>
        <w:spacing w:lineRule="auto" w:line="218"/>
        <w:ind w:left="40" w:firstLine="720"/>
        <w:rPr/>
      </w:pPr>
      <w:r>
        <w:rPr/>
        <w:t>Эти вяжущие должны равномерно изменяться в объеме. Если они изготовлены на кипелке, то нужно особенно тщательно наблюдать за изменением объема. При твердении известково-пуццолановых вяжущих на основе пушонки на воздухе, наблюдаются значитель</w:t>
        <w:softHyphen/>
        <w:t>ные усадочные деформации, применение негашеной извести уменьшает величину усадки.</w:t>
      </w:r>
    </w:p>
    <w:p>
      <w:pPr>
        <w:sectPr>
          <w:type w:val="nextPage"/>
          <w:pgSz w:w="11906" w:h="16820"/>
          <w:pgMar w:left="1060" w:right="106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720"/>
        <w:rPr/>
      </w:pPr>
      <w:r>
        <w:rPr/>
        <w:t>В зависимости от механической прочности известково-пуццолановые вяжущие де</w:t>
        <w:softHyphen/>
        <w:t>лятся на 4 марки: 25, 50, 100, 150. Обозначение марок соответствует пределу прочности при сжатии образцов из раствора жесткой консистенции состава 1:3 по массе через 28 суток, причем образцы хранятся 7 суток во влажной среде и 21 сутки в воде. Предел прочности при сжатии через 7 суток после изготовления и хранения их при влажной среде должен быть не ниже 1, 2, 4,7 МПа соответственно для марок 25, 50, 100, 150. Особенностью известково-пуццолановых вяжущих является их высокая водопотребность. Наибольшая водо-потребность характерна для вяжущих осадочного происхождения. Водо-цементное отноше</w:t>
        <w:softHyphen/>
        <w:t>ние в тесте нормальной гусотоы, для известково-пуццолановых вяжущих с диатомитом и трепелом колеблется в пределах 0,50-0,70, а для вяжущих с добавками вулканического</w:t>
      </w:r>
    </w:p>
    <w:p>
      <w:pPr>
        <w:pStyle w:val="Normal"/>
        <w:spacing w:lineRule="auto" w:line="218"/>
        <w:ind w:hanging="0"/>
        <w:rPr/>
      </w:pPr>
      <w:r>
        <w:rPr/>
        <w:t>происхождения 0,30-0,45, тогда как для портландцемента эта величина составляет 0,25-0,30. Такая водопотребность известково-пуццоланового вяжущего объясняется большой гигроскопичностью и большой водоудерживающей способностью этих добавок. Это же обу</w:t>
        <w:softHyphen/>
        <w:t>славливает быстрое снижение прочности при хранении.</w:t>
      </w:r>
    </w:p>
    <w:p>
      <w:pPr>
        <w:pStyle w:val="Normal"/>
        <w:spacing w:lineRule="auto" w:line="218"/>
        <w:ind w:left="80" w:firstLine="720"/>
        <w:rPr/>
      </w:pPr>
      <w:r>
        <w:rPr/>
        <w:t>Растворы и бетоны на известково-трепельном вяжущем характеризуются низкой морозостойкостью. Несколько выше морозостойкость известково-пуццолановых вяжущих на основе вулканических добавок.</w:t>
      </w:r>
    </w:p>
    <w:p>
      <w:pPr>
        <w:pStyle w:val="Normal"/>
        <w:ind w:left="80" w:firstLine="720"/>
        <w:rPr/>
      </w:pPr>
      <w:r>
        <w:rPr/>
        <w:t>Известково-пуццолановое вяжущее целесообразно применять преимущественно для растворов и бетонов низких марок, в подземных или подводных сооружениях и для изготов</w:t>
        <w:softHyphen/>
        <w:t>ления изделий с применением тепловлажностной обработки. Использовать эти вяжущие в надземных сооружениях можно только при систематическом увлажнении в первые сроки твердения.</w:t>
      </w:r>
    </w:p>
    <w:p>
      <w:pPr>
        <w:pStyle w:val="Normal"/>
        <w:ind w:left="80" w:firstLine="720"/>
        <w:rPr/>
      </w:pPr>
      <w:r>
        <w:rPr/>
        <w:t>Не рекомендуется применять известково-пуццолановые вяжущие при пониженных температурах (ниже +10°С без искусственного подогрева), так как при этом сильно замора</w:t>
        <w:softHyphen/>
        <w:t>живается и без того медленно идущий процесс твердения. Не рекомендуется также исполь</w:t>
        <w:softHyphen/>
        <w:t>зовать известково-пуццолановые вяжущие для возведения конструкций, подвергающихся систематическому попеременному замораживанию и оттаиванию или увлажнению и высы</w:t>
        <w:softHyphen/>
        <w:t>ханию.</w:t>
      </w:r>
    </w:p>
    <w:p>
      <w:pPr>
        <w:pStyle w:val="FR3"/>
        <w:spacing w:before="420" w:after="0"/>
        <w:ind w:left="0" w:right="200" w:hanging="0"/>
        <w:rPr>
          <w:u w:val="single"/>
        </w:rPr>
      </w:pPr>
      <w:r>
        <w:rPr>
          <w:u w:val="single"/>
        </w:rPr>
        <w:t>Практическая часть</w:t>
      </w:r>
    </w:p>
    <w:p>
      <w:pPr>
        <w:pStyle w:val="Normal"/>
        <w:spacing w:lineRule="auto" w:line="218" w:before="160" w:after="0"/>
        <w:ind w:left="40" w:right="600" w:firstLine="720"/>
        <w:jc w:val="left"/>
        <w:rPr/>
      </w:pPr>
      <w:r>
        <w:rPr>
          <w:b/>
          <w:bCs/>
          <w:u w:val="single"/>
        </w:rPr>
        <w:t>Цель работы:</w:t>
      </w:r>
      <w:r>
        <w:rPr/>
        <w:t xml:space="preserve"> Исследовать влияние вида и количества активной минеральной добавки на прочностные характеристики вяжущих на основе извести. </w:t>
      </w:r>
      <w:r>
        <w:rPr>
          <w:b/>
          <w:bCs/>
          <w:u w:val="single"/>
        </w:rPr>
        <w:t>Исходные данные:</w:t>
      </w:r>
    </w:p>
    <w:p>
      <w:pPr>
        <w:pStyle w:val="Normal"/>
        <w:ind w:left="760" w:hanging="0"/>
        <w:jc w:val="left"/>
        <w:rPr/>
      </w:pPr>
      <w:r>
        <w:rPr/>
        <w:t>1. Известь молотая негашеная Кореневского з-да</w:t>
      </w:r>
    </w:p>
    <w:p>
      <w:pPr>
        <w:pStyle w:val="Normal"/>
        <w:ind w:left="760" w:hanging="0"/>
        <w:jc w:val="left"/>
        <w:rPr/>
      </w:pPr>
      <w:r>
        <w:rPr/>
        <w:t>2.Трепел молотый Брянский</w:t>
      </w:r>
    </w:p>
    <w:p>
      <w:pPr>
        <w:pStyle w:val="Normal"/>
        <w:ind w:left="760" w:hanging="0"/>
        <w:jc w:val="left"/>
        <w:rPr/>
      </w:pPr>
      <w:r>
        <w:rPr/>
        <w:t>3. Шлак молотый Магнитогорский</w:t>
      </w:r>
    </w:p>
    <w:p>
      <w:pPr>
        <w:pStyle w:val="Normal"/>
        <w:ind w:left="760" w:hanging="0"/>
        <w:jc w:val="left"/>
        <w:rPr/>
      </w:pPr>
      <w:r>
        <w:rPr/>
        <w:t>4. Гипс двуводный Новомосковский</w:t>
      </w:r>
    </w:p>
    <w:p>
      <w:pPr>
        <w:pStyle w:val="Normal"/>
        <w:ind w:left="760" w:hanging="0"/>
        <w:jc w:val="left"/>
        <w:rPr/>
      </w:pPr>
      <w:r>
        <w:rPr/>
        <w:t>5. Вода водопроводная.</w:t>
      </w:r>
    </w:p>
    <w:p>
      <w:pPr>
        <w:pStyle w:val="FR3"/>
        <w:ind w:left="68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Методика испытаний:</w:t>
      </w:r>
    </w:p>
    <w:p>
      <w:pPr>
        <w:pStyle w:val="Normal"/>
        <w:spacing w:before="20" w:after="0"/>
        <w:ind w:left="680" w:right="400" w:firstLine="1320"/>
        <w:jc w:val="left"/>
        <w:rPr>
          <w:u w:val="single"/>
        </w:rPr>
      </w:pPr>
      <w:r>
        <w:rPr>
          <w:u w:val="single"/>
        </w:rPr>
        <w:t>1. Определение суммарного содержания активных СаО+МдО при содержании в извести МgО до 5%.</w:t>
      </w:r>
    </w:p>
    <w:p>
      <w:pPr>
        <w:pStyle w:val="Normal"/>
        <w:spacing w:before="20" w:after="0"/>
        <w:rPr/>
      </w:pPr>
      <w:r>
        <w:rPr/>
        <w:t>От пробы извести отбирают 4-5г и растирают в течение мин в фарфоровой или ага</w:t>
        <w:softHyphen/>
        <w:t>товой ступке. Навеску растертой извести, взятую на аналитических весах и равную для не</w:t>
        <w:softHyphen/>
        <w:t>гашеной извести 1г, а для гашеной - 1-1,2г помещают в коническую колбу емкостью 250мл, наливают 150мл дистиллированной воды, добавляют 15-20 стеклянных бус или оплавлен</w:t>
        <w:softHyphen/>
        <w:t>ных стеклянных палочек (длиной 5-7мм), закрывают стеклянной воронкой или часовым стек</w:t>
        <w:softHyphen/>
        <w:t>лом и нагревают в течение 5мин, не доводя до кипения. По остывании смывают стенки кол</w:t>
        <w:softHyphen/>
        <w:t>бы и стеклянную воронку кипяченой дистиллированной водой, добавляют 2-3 капли 1%-ного спиртового раствора фенолфталеина и титруют при постоянном взбалтывании 1н раство</w:t>
        <w:softHyphen/>
        <w:t>ром соляной кислоты до полного обесцвечивания содержимого.</w:t>
      </w:r>
    </w:p>
    <w:p>
      <w:pPr>
        <w:pStyle w:val="Normal"/>
        <w:spacing w:lineRule="auto" w:line="218"/>
        <w:rPr/>
      </w:pPr>
      <w:r>
        <w:rPr/>
        <w:t>Титрование считают законченным, если по истечении 5мин содержимое колбы станет бесцветным.</w:t>
      </w:r>
    </w:p>
    <w:p>
      <w:pPr>
        <w:pStyle w:val="Normal"/>
        <w:rPr/>
      </w:pPr>
      <w:r>
        <w:rPr/>
        <w:t>Титрование следует проводить медленно, добавляя кислоту по'каплям.</w:t>
      </w:r>
    </w:p>
    <w:p>
      <w:pPr>
        <w:pStyle w:val="Normal"/>
        <w:spacing w:lineRule="auto" w:line="218"/>
        <w:rPr/>
      </w:pPr>
      <w:r>
        <w:rPr/>
        <w:t xml:space="preserve">Содержание СаО+МgО (X) в процентах по массе для комовой негашеной извести вычисляют по формуле:       Х =   • 2,804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G</w:t>
      </w:r>
    </w:p>
    <w:p>
      <w:pPr>
        <w:pStyle w:val="Normal"/>
        <w:rPr/>
      </w:pPr>
      <w:r>
        <w:rPr/>
        <w:t>где:   - количество 1н раствора соляной кислоты, израсходованное на титрование, в мл;</w:t>
      </w:r>
    </w:p>
    <w:p>
      <w:pPr>
        <w:pStyle w:val="Normal"/>
        <w:ind w:hanging="0"/>
        <w:jc w:val="left"/>
        <w:rPr/>
      </w:pPr>
      <w:r>
        <w:rPr/>
        <w:t>К - поправка к титру 1н раствора соляной кислоты;</w:t>
      </w:r>
    </w:p>
    <w:p>
      <w:pPr>
        <w:pStyle w:val="Normal"/>
        <w:ind w:firstLine="1420"/>
        <w:rPr/>
      </w:pPr>
      <w:r>
        <w:rPr/>
        <w:t>2,804 - количество окиси кальция, соответствующее 1мл 1н раствора соляной кислоты, умноженное на 100;</w:t>
      </w:r>
    </w:p>
    <w:p>
      <w:pPr>
        <w:pStyle w:val="Normal"/>
        <w:ind w:left="1280" w:hanging="0"/>
        <w:jc w:val="left"/>
        <w:rPr/>
      </w:pPr>
      <w:r>
        <w:rPr>
          <w:lang w:val="en-US"/>
        </w:rPr>
        <w:t>G</w:t>
      </w:r>
      <w:r>
        <w:rPr/>
        <w:t xml:space="preserve"> - навеска извести, в г.</w:t>
      </w:r>
    </w:p>
    <w:p>
      <w:pPr>
        <w:pStyle w:val="Normal"/>
        <w:jc w:val="left"/>
        <w:rPr/>
      </w:pPr>
      <w:r>
        <w:rPr/>
        <w:t>Содержание СаО+МgО (</w:t>
      </w:r>
      <w:r>
        <w:rPr>
          <w:lang w:val="en-US"/>
        </w:rPr>
        <w:t>X</w:t>
      </w:r>
      <w:r>
        <w:rPr/>
        <w:t xml:space="preserve">1) в процентах по массе для гидратной извести (пушенки) вычисляют по формуле:       </w:t>
      </w:r>
      <w:r>
        <w:rPr>
          <w:lang w:val="en-US"/>
        </w:rPr>
        <w:t>X</w:t>
      </w:r>
      <w:r>
        <w:rPr/>
        <w:t xml:space="preserve">1 =   • 2,804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G</w:t>
      </w:r>
      <w:r>
        <w:rPr/>
        <w:t xml:space="preserve"> (100-</w:t>
      </w:r>
      <w:r>
        <w:rPr>
          <w:lang w:val="en-US"/>
        </w:rPr>
        <w:t>W</w:t>
      </w:r>
      <w:r>
        <w:rPr/>
        <w:t>)</w:t>
      </w:r>
    </w:p>
    <w:p>
      <w:pPr>
        <w:pStyle w:val="Normal"/>
        <w:jc w:val="left"/>
        <w:rPr/>
      </w:pPr>
      <w:r>
        <w:rPr/>
        <w:t xml:space="preserve">где, </w:t>
      </w:r>
      <w:r>
        <w:rPr>
          <w:lang w:val="en-US"/>
        </w:rPr>
        <w:t>W</w:t>
      </w:r>
      <w:r>
        <w:rPr/>
        <w:t xml:space="preserve"> - влажность гидратной извести (пушенки) в %</w:t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680" w:firstLine="1320"/>
        <w:jc w:val="left"/>
        <w:rPr/>
      </w:pPr>
      <w:r>
        <w:rPr/>
        <w:t xml:space="preserve">2. </w:t>
      </w:r>
      <w:r>
        <w:rPr>
          <w:u w:val="single"/>
        </w:rPr>
        <w:t xml:space="preserve">Определение тонкости помола порошкообразной извести. </w:t>
      </w:r>
      <w:r>
        <w:rPr/>
        <w:t>Пробу порошкообразной извести в количестве 50г, предварительно высушенную при</w:t>
      </w:r>
    </w:p>
    <w:p>
      <w:pPr>
        <w:pStyle w:val="FR3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</w:t>
      </w:r>
    </w:p>
    <w:p>
      <w:pPr>
        <w:pStyle w:val="Normal"/>
        <w:spacing w:before="80" w:after="0"/>
        <w:ind w:firstLine="700"/>
        <w:rPr/>
      </w:pPr>
      <w:r>
        <w:rPr/>
        <w:t xml:space="preserve">105-1 </w:t>
      </w:r>
      <w:r>
        <w:rPr>
          <w:lang w:val="en-US"/>
        </w:rPr>
        <w:t>WC</w:t>
      </w:r>
      <w:r>
        <w:rPr/>
        <w:t xml:space="preserve"> до постоянной массы, просеивают сквозь сито с сетками №02 и №008 по ГОСТ 3584-53. Просеивание считают законченным, если при дополнительном просеивании в течение 1мин сквозь указанные сита проходит не более 0,1 г извести. Остаток на сите в граммах, умноженный на 2, соответствует содержанию в извести зерен данной крупности в процентах.</w:t>
      </w:r>
    </w:p>
    <w:p>
      <w:pPr>
        <w:pStyle w:val="Normal"/>
        <w:spacing w:before="80" w:after="0"/>
        <w:ind w:hanging="0"/>
        <w:jc w:val="center"/>
        <w:rPr/>
      </w:pPr>
      <w:r>
        <w:rPr/>
        <w:t xml:space="preserve">3. </w:t>
      </w:r>
      <w:r>
        <w:rPr>
          <w:u w:val="single"/>
        </w:rPr>
        <w:t>Определение времени гашения извести</w:t>
      </w:r>
    </w:p>
    <w:p>
      <w:pPr>
        <w:pStyle w:val="Normal"/>
        <w:spacing w:before="60" w:after="0"/>
        <w:jc w:val="left"/>
        <w:rPr/>
      </w:pPr>
      <w:r>
        <w:rPr/>
        <w:t>Берут сосуд Дьюара емкостью 0,5л и помещают его в сосуд с размерами на 40-бОмм, превышающими размеры сосуда Дьюара.</w:t>
      </w:r>
    </w:p>
    <w:p>
      <w:pPr>
        <w:pStyle w:val="Normal"/>
        <w:jc w:val="left"/>
        <w:rPr/>
      </w:pPr>
      <w:r>
        <w:rPr/>
        <w:t>Пространство между стенками и дном сосуда Дьюара и внешнего сосуда заполняют термоизоляционным материалом (асбестовой мелочью, минеральной ватой и т.п.)</w:t>
      </w:r>
    </w:p>
    <w:p>
      <w:pPr>
        <w:pStyle w:val="Normal"/>
        <w:jc w:val="left"/>
        <w:rPr/>
      </w:pPr>
      <w:r>
        <w:rPr/>
        <w:t>Измельченную известь в количестве Юг помещают в сосуд Дьюара, вливают в него 20мл воды, имеющей температуру 20°С, и закрывают сосуд пробкой, в которой плотно уста</w:t>
        <w:softHyphen/>
        <w:t>новлен термометр со шкалой до 150°С и длиной нижней части 100-150мм, наблюдая при этом, чтобы ртутный шарик термометра, был погружен в реагирующую смесь, которую затем взбалтывают и оставляют, в покое. Через каждые ЗОсек, начиная с момента добавления во</w:t>
        <w:softHyphen/>
        <w:t>ды, отмечают температуру реагирующей смеси и до тех пор, пока она не начнет падать.</w:t>
      </w:r>
    </w:p>
    <w:p>
      <w:pPr>
        <w:pStyle w:val="Normal"/>
        <w:jc w:val="left"/>
        <w:rPr/>
      </w:pPr>
      <w:r>
        <w:rPr/>
        <w:t>За время гашения принимают время от момента добавления воды в известь до на</w:t>
        <w:softHyphen/>
        <w:t>чала снижения максимальной температуры.</w:t>
      </w:r>
    </w:p>
    <w:p>
      <w:pPr>
        <w:pStyle w:val="Normal"/>
        <w:spacing w:before="180" w:after="0"/>
        <w:ind w:left="2760" w:hanging="0"/>
        <w:jc w:val="left"/>
        <w:rPr>
          <w:u w:val="single"/>
        </w:rPr>
      </w:pPr>
      <w:r>
        <w:rPr>
          <w:u w:val="single"/>
        </w:rPr>
        <w:t>4-Определение предела прочности образцов</w:t>
      </w:r>
    </w:p>
    <w:p>
      <w:pPr>
        <w:pStyle w:val="Normal"/>
        <w:spacing w:before="180" w:after="0"/>
        <w:ind w:firstLine="680"/>
        <w:rPr/>
      </w:pPr>
      <w:r>
        <w:rPr/>
        <w:t>Определение предела прочности образцов из гидравлической извести при сжатии производят по ГОСТ 310-60 со следующими изменениями.</w:t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t>Приготовленный раствор для изготовления образцов укладывают в форму 3х3х3 см. Уплотнение раствора производят путем вибрирования на виброплощадке или при отсутствии виброплощадки с помощью шпателя. Образцы обработать в автоклаве по режиму 2+6+ 2ч, при температуре 174.5° С, 0,8 Мпа и испытать образцы через неделю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36"/>
        <w:gridCol w:w="2694"/>
        <w:gridCol w:w="1417"/>
        <w:gridCol w:w="2552"/>
        <w:gridCol w:w="108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б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до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.комп.изв.доб.ги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.гу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ивн.вяж.%С</w:t>
            </w:r>
            <w:r>
              <w:rPr>
                <w:lang w:val="en-US"/>
              </w:rPr>
              <w:t>aOM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/>
            </w:pP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сж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п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:40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\\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:3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\\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:30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л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:6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\\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:5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\\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:4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920" w:after="0"/>
        <w:ind w:hanging="0"/>
        <w:rPr/>
      </w:pPr>
      <w:r>
        <w:rPr>
          <w:b/>
          <w:bCs/>
          <w:u w:val="single"/>
        </w:rPr>
        <w:t>Частный вывод:</w:t>
      </w:r>
      <w:r>
        <w:rPr/>
        <w:t xml:space="preserve"> Известково-пуццолановое вяжущее имеет остаток на сите №008 -6%, что удовлетворяет требованиям ГОСТ. Активность составляет 35%, что говорит о не большой пластичности известкового теста. Водовяжущее отношение равно   . Предел прочности на сжатие - 9,1 МПа.</w:t>
      </w:r>
    </w:p>
    <w:p>
      <w:pPr>
        <w:pStyle w:val="Normal"/>
        <w:spacing w:before="140" w:after="0"/>
        <w:ind w:left="640" w:hanging="0"/>
        <w:jc w:val="left"/>
        <w:rPr/>
      </w:pPr>
      <w:r>
        <w:rPr>
          <w:b/>
          <w:bCs/>
          <w:u w:val="single"/>
        </w:rPr>
        <w:t>Общий вывод:</w:t>
      </w:r>
      <w:r>
        <w:rPr/>
        <w:t xml:space="preserve"> При повышении %-го содержания извести в вяжущем:</w:t>
      </w:r>
    </w:p>
    <w:p>
      <w:pPr>
        <w:pStyle w:val="Normal"/>
        <w:spacing w:lineRule="auto" w:line="379"/>
        <w:ind w:left="720" w:hanging="0"/>
        <w:jc w:val="left"/>
        <w:rPr/>
      </w:pPr>
      <w:r>
        <w:rPr/>
        <w:t>Известь: шлак: гипс с 10-40% прочность при сжатии повышается с 6,4 до 12,2 МПа Известь:трепел:гипс с 10-40% прочность при сжатии повышается с 4,4 до 9,1 МПа</w:t>
      </w:r>
    </w:p>
    <w:sect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0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620" w:after="0"/>
      <w:ind w:left="4440" w:right="8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0:26:00Z</dcterms:created>
  <dc:creator>user</dc:creator>
  <dc:description/>
  <dc:language>en-US</dc:language>
  <cp:lastModifiedBy>user</cp:lastModifiedBy>
  <cp:lastPrinted>2000-05-18T16:00:00Z</cp:lastPrinted>
  <dcterms:modified xsi:type="dcterms:W3CDTF">2001-03-01T16:43:00Z</dcterms:modified>
  <cp:revision>6</cp:revision>
  <dc:subject/>
  <dc:title/>
</cp:coreProperties>
</file>